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        </w:t>
      </w:r>
      <w:r>
        <w:rPr>
          <w:sz w:val="22"/>
          <w:szCs w:val="22"/>
        </w:rPr>
        <w:t>Załącznik nr  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          do Uchwały  Nr  XLV/183/20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 xml:space="preserve">                                         Rady Gminy Orchow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z dnia 19 grudnia  2020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</w:rPr>
        <w:t>Fundusz Sołecki –zestawienie wydatków 2021 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3085"/>
        <w:gridCol w:w="1080"/>
        <w:gridCol w:w="1134"/>
        <w:gridCol w:w="905"/>
        <w:gridCol w:w="136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.p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łectwo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zia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zdział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§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wota</w:t>
            </w:r>
          </w:p>
        </w:tc>
      </w:tr>
      <w:tr>
        <w:trPr>
          <w:trHeight w:val="31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elsk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opał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Bieżące utrzym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4/ Remont kominów na budynku gminnym –szkoł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remontowych</w:t>
            </w:r>
          </w:p>
          <w:p>
            <w:pPr>
              <w:pStyle w:val="Normal"/>
              <w:rPr/>
            </w:pPr>
            <w:r>
              <w:rPr/>
              <w:t>5/ Bieżące utrzymanie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6/ utrzymanie terenów zielonych wokół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zagospodarowanie terenów zielonych wokół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zakup i montaż oświetlenia ulicznego Bielsko wybudowanie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9/ Monitoring wokół remizy OSP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  <w:t>8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  <w:t>801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541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  <w:t>2 494,7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9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2 494,77</w:t>
            </w:r>
          </w:p>
        </w:tc>
      </w:tr>
      <w:tr>
        <w:trPr>
          <w:trHeight w:val="52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zydł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wykonanie projektu oświetlenia ulicznego przy drodze gminn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kup i montaż lampy oświetleniowej przy drodze gminnej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Zagospodarowanie terenu zieleni za budynkiem świetlicy 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4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5/ Bieżące utrzym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30,36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 030,36</w:t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ówek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gospodarowanie terenu wokół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 xml:space="preserve">3/ Wyposażenie świetlicy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85,2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</w:tc>
      </w:tr>
      <w:tr>
        <w:trPr>
          <w:trHeight w:val="30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`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 285,2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yśląt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daszenie tarasu świetlicy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2/ Lampa na przystanku w Myślątkowie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Plac zabaw w par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Wyposażenie świetlicy i bieżące utrzymanie świetlic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Remonty dróg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Utrzymanie par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7/ Imprezy okolicznościow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00" w:leader="none"/>
                <w:tab w:val="right" w:pos="801" w:leader="none"/>
              </w:tabs>
              <w:jc w:val="right"/>
              <w:rPr/>
            </w:pPr>
            <w:r>
              <w:rPr/>
              <w:t>921</w:t>
              <w:tab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39,2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839,23</w:t>
            </w:r>
          </w:p>
        </w:tc>
      </w:tr>
      <w:tr>
        <w:trPr>
          <w:trHeight w:val="62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zjeżdżalni linow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Remont dachu na świetlicy wiejskiej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Remont drogi Suszew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paliwa i części do kosiar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5/ Bieżące utrzymanie świetlicy i terenu wokół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7/ Wyposaże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zagospodarowanie terenu przy bloka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59" w:leader="none"/>
                <w:tab w:val="right" w:pos="918" w:leader="none"/>
              </w:tabs>
              <w:jc w:val="right"/>
              <w:rPr/>
            </w:pPr>
            <w:r>
              <w:rPr/>
              <w:t>9009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7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,00</w:t>
            </w:r>
          </w:p>
          <w:p>
            <w:pPr>
              <w:pStyle w:val="Normal"/>
              <w:jc w:val="right"/>
              <w:rPr/>
            </w:pPr>
            <w:r>
              <w:rPr/>
              <w:t>6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56,9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 000,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 456,9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łowik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/ Bieżące utrzymanie sprzętu 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2/ Działalność kulturalno- spor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gospodarowanie terenu przy świetlicy wiejskiej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tabs>
                <w:tab w:val="clear" w:pos="708"/>
                <w:tab w:val="right" w:pos="689" w:leader="none"/>
              </w:tabs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53</w:t>
            </w:r>
          </w:p>
          <w:p>
            <w:pPr>
              <w:pStyle w:val="Normal"/>
              <w:jc w:val="right"/>
              <w:rPr/>
            </w:pPr>
            <w:r>
              <w:rPr/>
              <w:t>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1 659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 059,5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nówiec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Utrzymanie terenów zielo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gospodarowanie terenu naprzeciwko cmentarz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Zakup kruszywa na utwardzenie dróg gmin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tabs>
                <w:tab w:val="clear" w:pos="708"/>
                <w:tab w:val="center" w:pos="342" w:leader="none"/>
                <w:tab w:val="right" w:pos="684" w:leader="none"/>
              </w:tabs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0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 157,7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 157,78</w:t>
            </w:r>
          </w:p>
        </w:tc>
      </w:tr>
      <w:tr>
        <w:trPr>
          <w:trHeight w:val="311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cho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Budowa chodnika ul. Lipowa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Zagospodarowanie terenu nad jeziorem orchowskim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3/ Zakup i montaż  lamp ul. Siega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4/ Organizacja festynu sołeckiego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5/ Zakup drzwi wejściowych do Domu Kultury i Strażaka w Orchowi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Dofinansowanie działalności sekcji karate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</w:t>
            </w:r>
          </w:p>
          <w:p>
            <w:pPr>
              <w:pStyle w:val="Normal"/>
              <w:rPr/>
            </w:pPr>
            <w:r>
              <w:rPr/>
              <w:t>7/ Utwardzenie drogi gminnej ul. Dąbr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8/ Dofinansowanie Klubu Seniora „Złota Jesień”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9/ Działalność kulturalno 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  <w:t>2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  <w:t>1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  <w:p>
            <w:pPr>
              <w:pStyle w:val="Normal"/>
              <w:jc w:val="right"/>
              <w:rPr/>
            </w:pPr>
            <w:r>
              <w:rPr/>
              <w:t>1 075,8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 075,89</w:t>
            </w:r>
          </w:p>
        </w:tc>
      </w:tr>
      <w:tr>
        <w:trPr>
          <w:trHeight w:val="347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óżan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kup tablic informacyjnych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zakup i wymiana 2 bramek do piłki nożn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3/ Zakup wiaty przystankow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Budowa oświetlenia w m. Siedluchno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 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 526,7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 926,75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ubarczewo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zagospodarowanie terenu przy świetlicy</w:t>
            </w:r>
          </w:p>
          <w:p>
            <w:pPr>
              <w:pStyle w:val="Normal"/>
              <w:rPr/>
            </w:pPr>
            <w:r>
              <w:rPr/>
              <w:t>- inwestycja</w:t>
            </w:r>
          </w:p>
          <w:p>
            <w:pPr>
              <w:pStyle w:val="Normal"/>
              <w:rPr/>
            </w:pPr>
            <w:r>
              <w:rPr/>
              <w:t>2/ Bieżące utrzymanie świetlicy wiejskiej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Bieżące utrzymanie placu zabaw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Działalność kulturalno-oświatow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  <w:t>9210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5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 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032,63</w:t>
            </w:r>
          </w:p>
          <w:p>
            <w:pPr>
              <w:pStyle w:val="Normal"/>
              <w:jc w:val="right"/>
              <w:rPr/>
            </w:pPr>
            <w:r>
              <w:rPr/>
              <w:t>15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0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682,6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ółka Orchowska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 Montaż  kostki brukowej oraz stołu do altany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2/ Montaż garażu blaszanego na boisku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3/ zakup wyposażenia boiska do siatkówki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4/ Profilowanie drogi gminnej</w:t>
            </w:r>
          </w:p>
          <w:p>
            <w:pPr>
              <w:pStyle w:val="Normal"/>
              <w:rPr/>
            </w:pPr>
            <w:r>
              <w:rPr/>
              <w:t>- zakup usług pozostałych</w:t>
            </w:r>
          </w:p>
          <w:p>
            <w:pPr>
              <w:pStyle w:val="Normal"/>
              <w:rPr/>
            </w:pPr>
            <w:r>
              <w:rPr/>
              <w:t>5/ Działalność kulturaln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  <w:p>
            <w:pPr>
              <w:pStyle w:val="Normal"/>
              <w:rPr/>
            </w:pPr>
            <w:r>
              <w:rPr/>
              <w:t>6/ Bieżące utrzymanie boiska</w:t>
            </w:r>
          </w:p>
          <w:p>
            <w:pPr>
              <w:pStyle w:val="Normal"/>
              <w:rPr/>
            </w:pPr>
            <w:r>
              <w:rPr/>
              <w:t>- zakup materiał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00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0016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19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60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3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2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4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00,00</w:t>
            </w:r>
          </w:p>
          <w:p>
            <w:pPr>
              <w:pStyle w:val="Normal"/>
              <w:jc w:val="right"/>
              <w:rPr/>
            </w:pPr>
            <w:r>
              <w:rPr/>
              <w:t>2 2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 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 319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gółem kwo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 319,7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 328,84</w:t>
            </w:r>
          </w:p>
        </w:tc>
      </w:tr>
    </w:tbl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2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1:55:00Z</dcterms:created>
  <dc:creator>Irena Kowalewska</dc:creator>
  <dc:description/>
  <cp:keywords/>
  <dc:language>en-US</dc:language>
  <cp:lastModifiedBy>asia</cp:lastModifiedBy>
  <cp:lastPrinted>2020-11-16T11:06:00Z</cp:lastPrinted>
  <dcterms:modified xsi:type="dcterms:W3CDTF">2021-01-12T08:09:00Z</dcterms:modified>
  <cp:revision>42</cp:revision>
  <dc:subject/>
  <dc:title/>
</cp:coreProperties>
</file>